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M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 BASED TRACKDISK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ful for creating a floppy-like partition on your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o you can diskcopy to a floppy) WITHOUT actually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special partition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ful for testing new filesystems and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p to 32 Units, OFS or FFS selectable via Moun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S IS NOT A RAM DISK.  Operation will be necessarily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your HD, but that isn't the point behind using the dev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vantages over RAD / Other ram disks ... doesn't us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for hard disk users.  By putting the 'part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n the hard disk, it sticks around and you don't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you wrote to it, so mounting it again after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ower up yields whatever was th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msdisk.device simulates a trackdisk.device for fixed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a DOS file (one file per unit).  Simply setup your Mount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the simulated trackdisk, and format, and you a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particular advantages for those hard disk users wh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distributions, like me.  I can create a simulate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msdisk.device that uses exactly the same parame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favorite floppy device (and run the appropriate fil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 the OFS).  After formatting, I can copy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o the simulated partition and then DiskCopy it to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so has advantages to people fooling around with wri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file systems, as the disk file used may be examin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normal programs while the 'filesystem'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fmsdisk.device dev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FMS: to some empty directory on your hard disk (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empty, but might as well be clean, eh?). 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FMS:Unit%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ppropriate entries to your Mountlist (see example Mount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F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Only need to format the first time to cre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drive FF0: name "FF0" NO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above two lines for each simulated partition you wish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jor performance increase under the OFS via new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esn't Seek() if the file is already posi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d next read/writ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fault buffers set to 10 instead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verall performance and efficiency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